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w:t>
      </w:r>
    </w:p>
    <w:p>
      <w:pPr>
        <w:pStyle w:val="Normal"/>
        <w:rPr/>
      </w:pPr>
      <w:r>
        <w:rPr/>
        <w:t>No I didn't set up tree nursery.  Tree nursery was set up by the Hackney Marshes Users group, and my predecessor as chair Ann Woolet set up the, who was the chair at the time and she was involved in setting the tree nursery up here. And was the sort of driving force behind Hackney Marshes user group for a good many years. Until just a couple of years ago, actually; So she got it all going succesfully.</w:t>
      </w:r>
    </w:p>
    <w:p>
      <w:pPr>
        <w:pStyle w:val="Normal"/>
        <w:rPr/>
      </w:pPr>
      <w:r>
        <w:rPr/>
        <w:t>I got involved because I met Ann through when I was working on a project down at the Bow Backs and I met Ann through that because I'm an ecologist, I was doing conservation work, so she was doing all sorts of things around here and she asked me to do some wildflowers walks for the user group, and then I just got involved for doing things for the Hackney Marshes User group</w:t>
      </w:r>
    </w:p>
    <w:p>
      <w:pPr>
        <w:pStyle w:val="Normal"/>
        <w:rPr/>
      </w:pPr>
      <w:r>
        <w:rPr/>
        <w:t>01:00</w:t>
      </w:r>
    </w:p>
    <w:p>
      <w:pPr>
        <w:pStyle w:val="Normal"/>
        <w:rPr/>
      </w:pPr>
      <w:r>
        <w:rPr/>
        <w:t>and then I started to come down here on Fridays when I was not working as much so that's how I got involved at this end of it. And I, I started up the forest garden. Somebody had actually suggested, previously, to me to try and put a forest garden in here and I just happened to meet somebody who was talking about it purely by change, and I thought what a wonderful concept because it is actually using ecological principles  and applying them to produce food. And os I suggested having it here and it was just basically being at the right place in the right time, and it was agreed, I was given a little spot from which I just expanded it because people really got enthused by it, so we just increased the size of it</w:t>
      </w:r>
    </w:p>
    <w:p>
      <w:pPr>
        <w:pStyle w:val="Normal"/>
        <w:rPr/>
      </w:pPr>
      <w:r>
        <w:rPr/>
        <w:t>02:00</w:t>
      </w:r>
    </w:p>
    <w:p>
      <w:pPr>
        <w:pStyle w:val="Normal"/>
        <w:rPr/>
      </w:pPr>
      <w:r>
        <w:rPr/>
        <w:t>The principles of forest gardens are basically to use or to mimic the woodland structure, so you got the tree canopy and the understory trees, shrublayer,  herb layer and ground layer and  below that you've got the roots. So on all of those layers you grow things edible, basically and also grow thing, grow climbers that are actually using the vertical structure as much as possible so just maximising food production and we've got lots of different fruit trees here and berries and perennial herbs and at the moment we are also planting our annual species like lettuce and that before the canopy closes over because once the canopy closes, there'll be it'll be much more shaded, so  there'll be less weeding to do, thank goodness and, but</w:t>
      </w:r>
    </w:p>
    <w:p>
      <w:pPr>
        <w:pStyle w:val="Normal"/>
        <w:rPr/>
      </w:pPr>
      <w:r>
        <w:rPr/>
        <w:t>03:00</w:t>
      </w:r>
    </w:p>
    <w:p>
      <w:pPr>
        <w:pStyle w:val="Normal"/>
        <w:rPr/>
      </w:pPr>
      <w:r>
        <w:rPr/>
        <w:t>more shade tolerant species will sort of dominate, but even then it 'll be working on it to create more open areas because you need variation in sunlight so in an area, which would happen naturally in a woodland, it's not all trees, there are areas that are open.</w:t>
      </w:r>
    </w:p>
    <w:p>
      <w:pPr>
        <w:pStyle w:val="Normal"/>
        <w:rPr/>
      </w:pPr>
      <w:r>
        <w:rPr/>
        <w:t>My interest was basically came looking at things from an ecological point of view. But I had never actually done much food growing before, and once, just,it is totally different because I did think like habitat management, so crop-sing putting things down, putting paths in , building fences, whatever. So it is all that sort of stuff. And then, but not, and then, in terms of plants I do, the identifying plants, I do wildflower walks and stuff, but I wasn't doing any planting.</w:t>
      </w:r>
    </w:p>
    <w:p>
      <w:pPr>
        <w:pStyle w:val="Normal"/>
        <w:rPr/>
      </w:pPr>
      <w:r>
        <w:rPr/>
        <w:t>04:00</w:t>
      </w:r>
    </w:p>
    <w:p>
      <w:pPr>
        <w:pStyle w:val="Normal"/>
        <w:rPr/>
      </w:pPr>
      <w:r>
        <w:rPr/>
        <w:t>So, it is a very different thing to like actually think about how it all works in practice because                         I like going around this neck of the woods observing what nature does by itself, so here you are sort not of have to think about what nature does by itself but how you se that to produce food and creating a nice environment in this part of London.</w:t>
      </w:r>
    </w:p>
    <w:p>
      <w:pPr>
        <w:pStyle w:val="Normal"/>
        <w:rPr/>
      </w:pPr>
      <w:r>
        <w:rPr/>
        <w:t>Everything here was set up, the tree nursery was et up in 2000n that's when we got the polytunnels and the tools containers and these sorts of structures, the groundwork was all built for growing young trees. And so the Forest garden, that area in which we put it was just mown grassland, but there were, actually there were a few apple trees in there because there had been some trees put in with an idea of creating an orchard</w:t>
      </w:r>
    </w:p>
    <w:p>
      <w:pPr>
        <w:pStyle w:val="Normal"/>
        <w:rPr/>
      </w:pPr>
      <w:r>
        <w:rPr/>
        <w:t>05:00</w:t>
      </w:r>
    </w:p>
    <w:p>
      <w:pPr>
        <w:pStyle w:val="Normal"/>
        <w:rPr/>
      </w:pPr>
      <w:r>
        <w:rPr/>
        <w:t>but it never happened so there were just a few trees so we took that as the start of Forest garden and               started planting into that. How it started out was we mulched the ground with cardboard and because we didn't have anything to cover it with, we then had to weigh the cardboard down with big logs, so it looked like an artwork with logs all over the place and cardboard that just got bigger and bigger. Then we got the woodchip to deal with it and we put that on top of the cardboard, that quite held it down then we had to carry all the logs back. So that was to, sort of, suppress the grass which can be quite competitive with young, even young trees and shrubs. Just the grass is growing very very quick and you're planting things into it which are just getting established and it is to minimise the competition because the grass is just taking up nutrients and water very quickly. So. And.</w:t>
      </w:r>
    </w:p>
    <w:p>
      <w:pPr>
        <w:pStyle w:val="Normal"/>
        <w:rPr/>
      </w:pPr>
      <w:r>
        <w:rPr/>
        <w:t>06:00</w:t>
      </w:r>
    </w:p>
    <w:p>
      <w:pPr>
        <w:pStyle w:val="Normal"/>
        <w:rPr/>
      </w:pPr>
      <w:r>
        <w:rPr/>
        <w:t>I just had to, actually I didn't do too much designing. There is all this stuff in all the books about designing your forest garden but I new the principles about spacing and grouping things together so               we just got things going. I think it was. It has been a case of getting it going and then working out what comes next. Which is quite exciting, anyway.</w:t>
      </w:r>
    </w:p>
    <w:p>
      <w:pPr>
        <w:pStyle w:val="Normal"/>
        <w:rPr/>
      </w:pPr>
      <w:r>
        <w:rPr/>
        <w:t>Well the group is very loosely organised. Most of the maintenance is done on either Fridays or tuesday afternoons. And people come; the tree nursery always had quite a group of really dedicated volunteers and then since we've been doing the forest garden we have more different people come along but that is also because also we've been running courses so people come down see the place, and then think, you now, want to get involved  so there has been an increase in the number of regular volunteers.</w:t>
      </w:r>
    </w:p>
    <w:p>
      <w:pPr>
        <w:pStyle w:val="Normal"/>
        <w:rPr/>
      </w:pPr>
      <w:r>
        <w:rPr/>
        <w:t>07:00</w:t>
      </w:r>
    </w:p>
    <w:p>
      <w:pPr>
        <w:pStyle w:val="Normal"/>
        <w:rPr/>
      </w:pPr>
      <w:r>
        <w:rPr/>
        <w:t>or people just popping in and then when people come down there's things there's jobs to do, and people can either decide what they want to do or we direct it. And a lot of people come because they haven't done any food growing or anything at all and they just want to learn so, you know, that's great. Or the forest garden intrigues them, the whole concept, they've growing food but they don't know anything about forest gardens. Well there is, in term of people that come down here there is quite a range of people, quite a few people who are retired or people who are self-employed, and then we get lots, you know, students actually because of the sort of situations of work these days  it is a lot so that people do have more time. Or people who are interested in just finding out about different things</w:t>
      </w:r>
    </w:p>
    <w:p>
      <w:pPr>
        <w:pStyle w:val="Normal"/>
        <w:rPr/>
      </w:pPr>
      <w:r>
        <w:rPr/>
        <w:t>08:00</w:t>
      </w:r>
    </w:p>
    <w:p>
      <w:pPr>
        <w:pStyle w:val="Normal"/>
        <w:rPr/>
      </w:pPr>
      <w:r>
        <w:rPr/>
        <w:t>are coming, so we get all ages and we do actually do some work with young children, had had quite a few school groups in already this year. Which is quite hard work, but it is just great, they love it, it was very positive because teachers said after each one of the classes and the children were saying themselves, we want to come back. Because they were just running around, and they were doing things constructive but they were able to move around which you know, they, the teacher said, they don't get much chance at school  As I've said we've been running more sorts of skill share workshops and so people, and they 've been, there is a good, there is quite a network, an increasing network of people in this part of London particularly, related to food growing. And we have been meeting up, so, creating more links between people</w:t>
      </w:r>
    </w:p>
    <w:p>
      <w:pPr>
        <w:pStyle w:val="Normal"/>
        <w:rPr/>
      </w:pPr>
      <w:r>
        <w:rPr/>
        <w:t>09:00</w:t>
      </w:r>
    </w:p>
    <w:p>
      <w:pPr>
        <w:pStyle w:val="Normal"/>
        <w:rPr/>
      </w:pPr>
      <w:r>
        <w:rPr/>
        <w:t>and  so, you know, informing people about courses, we have it go out to quite a wide ranged groups and so we get people coming, and then, as I say, they sometimes come back with friends. Because they do find it quite, you know it is quite open, you know it's, and relaxed, so, it is very easy to turn up             and help out or just do nothing really.</w:t>
      </w:r>
    </w:p>
    <w:p>
      <w:pPr>
        <w:pStyle w:val="Normal"/>
        <w:rPr/>
      </w:pPr>
      <w:r>
        <w:rPr/>
        <w:t xml:space="preserve">It's always hard to judge but there are these, the urban food grain network, that is quite wide and it provide a place, they're all learning and helping each other, so it provides a place where people could actually come, get information and then go out. So that's  always very hard to evaluate because it is all going out and that is all you can do. It is like teaching: you don't necessarily know  </w:t>
      </w:r>
    </w:p>
    <w:p>
      <w:pPr>
        <w:pStyle w:val="Normal"/>
        <w:rPr/>
      </w:pPr>
      <w:r>
        <w:rPr/>
        <w:t>10:00</w:t>
      </w:r>
    </w:p>
    <w:p>
      <w:pPr>
        <w:pStyle w:val="Normal"/>
        <w:rPr/>
      </w:pPr>
      <w:r>
        <w:rPr/>
        <w:t xml:space="preserve">all the, what all the children when they leave school what they're going to go on to. Their sent out into the world and find their own way, so. But just because we are in some sort of more regular contact with some people, we just know that it is inspiring people to do do things, or especially when they come back and say, oh we want some plants for this that and the other which is starting up, so we do get a lot of requests for helping out, and that is great because that is the other aspect of, we're not doing just the forest garden but it is a tree nursery and we are growing on stuff that then gets  to go out to local community groups and does get planted out in the parks as well. A tree nursery is where you basically grow on young trees, either plant seeds, grow them from seeds, or  getting sort of young trees grow them on which means either </w:t>
      </w:r>
    </w:p>
    <w:p>
      <w:pPr>
        <w:pStyle w:val="Normal"/>
        <w:rPr/>
      </w:pPr>
      <w:r>
        <w:rPr/>
        <w:t>11:00</w:t>
      </w:r>
    </w:p>
    <w:p>
      <w:pPr>
        <w:pStyle w:val="Normal"/>
        <w:rPr/>
      </w:pPr>
      <w:r>
        <w:rPr/>
        <w:t xml:space="preserve">it's like potting them up and then gradually as they get bigger putting them into bigger pots, but it is also looking after them because trees when they are very young they are quite vulnerable. And they are not, you know, small trees can't go out into parks, they just get trodden on. So we grow them on until they are of a size where they can go out and not be, hopefully not be damaged. So it is caring for trees,it is looking after them, obviously you are doing some pruning as they are growing on but just the making sure that they are in a good sort of state to be healthy and then get planted out into other open spaces.  </w:t>
      </w:r>
    </w:p>
    <w:p>
      <w:pPr>
        <w:pStyle w:val="Normal"/>
        <w:rPr/>
      </w:pPr>
      <w:r>
        <w:rPr/>
        <w:t xml:space="preserve">Money is what we need to get real via grants, which mostly getting is incredibly tedious. So that we can run workshops and pay people to do that </w:t>
      </w:r>
    </w:p>
    <w:p>
      <w:pPr>
        <w:pStyle w:val="Normal"/>
        <w:rPr/>
      </w:pPr>
      <w:r>
        <w:rPr/>
        <w:t>12:00</w:t>
      </w:r>
    </w:p>
    <w:p>
      <w:pPr>
        <w:pStyle w:val="Normal"/>
        <w:rPr/>
      </w:pPr>
      <w:r>
        <w:rPr/>
        <w:t>a lot of stuff gets done for free. I mean other wise a lot of things we do wouldn't have happened, but it is nice to be able to get some funding to help, sort of, recognise people 's skills and say, thank you.  And also it helps, you know we need funding to get new equipment sometimes, replace old equipment. We do, I mean , I think, we're just very careful with what we have got and so its. And the trouble is with  funding applications, well, most of the time you have to have, it has to be linked to a specific project, and you have to follow that and think, you  know, be aware of it well in advance about what you need to do and how that money is going to be spent. So if we then decide to, if we need to buy something with it, or oh it would be nice to do another project, using this that and the other we haven't got any, so we haven't budgeted for it, it's a bit tricky.</w:t>
      </w:r>
    </w:p>
    <w:p>
      <w:pPr>
        <w:pStyle w:val="Normal"/>
        <w:rPr/>
      </w:pPr>
      <w:r>
        <w:rPr/>
        <w:t>13:00</w:t>
      </w:r>
    </w:p>
    <w:p>
      <w:pPr>
        <w:pStyle w:val="Normal"/>
        <w:rPr/>
      </w:pPr>
      <w:r>
        <w:rPr/>
        <w:t xml:space="preserve">So it is nice when we get donations, people. We have had some donations from people, and that is always nice. So we've got some money that is not allocated, we can spend it as we want to. So it's, yes it is a constant. It is something, you know, I think,   in terms of what we do, we certainly give good value for the money that we do get in. </w:t>
      </w:r>
    </w:p>
    <w:p>
      <w:pPr>
        <w:pStyle w:val="Normal"/>
        <w:rPr/>
      </w:pPr>
      <w:r>
        <w:rPr/>
        <w:t>It would all go in admin, you know. Then money goes to other big organisations, there's always huge chunks that go to property and keeping the organisation going, whereas actually we don't have that, we just have to keep ourselves running, we don't have any major overheads like, I mean.</w:t>
      </w:r>
    </w:p>
    <w:p>
      <w:pPr>
        <w:pStyle w:val="Normal"/>
        <w:rPr/>
      </w:pPr>
      <w:r>
        <w:rPr/>
        <w:t xml:space="preserve">Well that's exactly it in terms of all the workshops and even just coming down here and volunteering, there are people with different skills and  </w:t>
      </w:r>
    </w:p>
    <w:p>
      <w:pPr>
        <w:pStyle w:val="Normal"/>
        <w:rPr/>
      </w:pPr>
      <w:r>
        <w:rPr/>
        <w:t>14:00</w:t>
      </w:r>
    </w:p>
    <w:p>
      <w:pPr>
        <w:pStyle w:val="Normal"/>
        <w:rPr/>
      </w:pPr>
      <w:r>
        <w:rPr/>
        <w:t>we all learn from each other, especially well like we were saying with the beekeeping, this new venture in the last year so, that's another thing to find out about.</w:t>
      </w:r>
    </w:p>
    <w:p>
      <w:pPr>
        <w:pStyle w:val="Normal"/>
        <w:rPr/>
      </w:pPr>
      <w:r>
        <w:rPr/>
        <w:t>People come in, pick up information, learn how to do something and  go often do it. As I say that is often hard to evaluate but. I think it is just imp. Well its  like. If we put a monetary value on everything then the world would come to a standstill. Because an awful lot of work gets done officially unpaid but it is very satisfying. You know it's nice actually to do somehting and give something without expecting some recompense at the end of it. That is something very satisfying and also a lot of people do that all the time, I meaningful</w:t>
      </w:r>
    </w:p>
    <w:p>
      <w:pPr>
        <w:pStyle w:val="Normal"/>
        <w:rPr/>
      </w:pPr>
      <w:r>
        <w:rPr/>
        <w:t>15:00</w:t>
      </w:r>
    </w:p>
    <w:p>
      <w:pPr>
        <w:pStyle w:val="Normal"/>
        <w:rPr/>
      </w:pPr>
      <w:r>
        <w:rPr/>
        <w:t>That's the whole nature of volunteering. I've been a volunteer for a  long time, before I was doing conservation work I was working, doing work with social services, I know how much people do get out of being able to help other people and provide, yes, just give assistance. It is so valuable and it is very underrated. And I think these days, in a sort of  climate in which we are living, volunteering has become, it seems to have been, I can't remember what the word for it is, but, become more, I don't know, corporate. It's made to be one of those things. People volunteer because they want to volunteer but now it's like, oh, you should be volunteering</w:t>
      </w:r>
    </w:p>
    <w:p>
      <w:pPr>
        <w:pStyle w:val="Normal"/>
        <w:rPr/>
      </w:pPr>
      <w:r>
        <w:rPr/>
        <w:t>16:00</w:t>
      </w:r>
    </w:p>
    <w:p>
      <w:pPr>
        <w:pStyle w:val="Normal"/>
        <w:rPr/>
      </w:pPr>
      <w:r>
        <w:rPr/>
        <w:t>because this that and the other, which creates a whole different, you know its like corporate volunteers, people are having to take, oh no they will have a paid day of work going and doing some  good deed somewhere. Which is great but it  is different. And I think the volunteers are also seen as a quite important resource, because although. The amount of time we spent, and increasingly and reluctantly we're attending meetings with the council, meetings with the olympic authorities about stuff that is going on around here. If they want to discuss things or tell us things or ask our advice, that's been absolutely constant. And you think, so we're going to meetings during the day, when it is only either because we are not working or you know, we've got a fairly</w:t>
      </w:r>
    </w:p>
    <w:p>
      <w:pPr>
        <w:pStyle w:val="Normal"/>
        <w:rPr/>
      </w:pPr>
      <w:r>
        <w:rPr/>
        <w:t>17:00</w:t>
      </w:r>
    </w:p>
    <w:p>
      <w:pPr>
        <w:pStyle w:val="Normal"/>
        <w:rPr/>
      </w:pPr>
      <w:r>
        <w:rPr/>
        <w:t>loose arrangement with work. And then you are meeting up with people who are getting paid and then they are asking you for your opinions and ideas. Getting a bit sick of that.</w:t>
      </w:r>
    </w:p>
    <w:p>
      <w:pPr>
        <w:pStyle w:val="Normal"/>
        <w:rPr/>
      </w:pPr>
      <w:r>
        <w:rPr/>
        <w:t xml:space="preserve">There is just a huge amount of value in this place because we are growing tress that then are available to local community groups, we're growing food which goes to the volunteers who come along. It just depends on who turns up when something is ripe and ready to go. So that's a, that produce is available. We will have honey, which is going to be very nice,  we've got, we do, we manage the woodland which is just on the other side of the road which was planted by local volunteers about 14 years ago and that's done incredibly well and then we're managing that and crop-sing, so we have timber </w:t>
      </w:r>
    </w:p>
    <w:p>
      <w:pPr>
        <w:pStyle w:val="Normal"/>
        <w:rPr/>
      </w:pPr>
      <w:r>
        <w:rPr/>
        <w:t>18:00</w:t>
      </w:r>
    </w:p>
    <w:p>
      <w:pPr>
        <w:pStyle w:val="Normal"/>
        <w:rPr/>
      </w:pPr>
      <w:r>
        <w:rPr/>
        <w:t>or material from the wood we have built some structures in in the forest garden. And other groups come and take that material to build stuff on their projects. The youth offending, team the Hackney Youth offending team come down and get material so they can do structural work. So. And then there is just all the say the workshops, which provide the information for people. And I suppose the good thing is you've got, you can come to a workshop and most of the workshops are partially theory but also practical. So you can actually see things – do things. I think it I s the best way to learn is by doing things. And then people, you know, people can come back and are available to sort of help out and just give any other advice if we can, so.</w:t>
      </w:r>
    </w:p>
    <w:p>
      <w:pPr>
        <w:pStyle w:val="Normal"/>
        <w:rPr/>
      </w:pPr>
      <w:r>
        <w:rPr/>
        <w:t>19:00</w:t>
      </w:r>
    </w:p>
    <w:p>
      <w:pPr>
        <w:pStyle w:val="Normal"/>
        <w:rPr/>
      </w:pPr>
      <w:r>
        <w:rPr/>
        <w:t>I think there is a huge amount of value, and probably well things I can't I haven't even thought of. And people do get a lot from just having somewhere to come and relax. And do something practical, when they are just like digging. Some people just really come down and want to be doing something. It's like an exercise. Because they don't get that opportunity out, but it is exercise where you're actually having, you're not running around on a  treadmill, you're actually digging a hole and putting something in it. So it is just great, so people get exercise out of it, so all right we're a gym. And they get good food out of it, so. And. Some really nice sort of  social atmosphere.</w:t>
      </w:r>
    </w:p>
    <w:p>
      <w:pPr>
        <w:pStyle w:val="Normal"/>
        <w:rPr/>
      </w:pPr>
      <w:r>
        <w:rPr/>
        <w:t>20:00</w:t>
      </w:r>
    </w:p>
    <w:p>
      <w:pPr>
        <w:pStyle w:val="Normal"/>
        <w:rPr/>
      </w:pPr>
      <w:r>
        <w:rPr/>
        <w:t xml:space="preserve">What I get our of it myself is  the enjoyment of doing planting and then watching things grow and then actually thinking about how to, I was going to say how to work with nature, and using those, say, the lessons you get from nature. And also I am very interested in the sort of educational side, so and, I put together sort of workshops or source and teaching materials so  and using my experience here so that I can. Yes, and that's what I am developing I want to do more of that. Sort of put materials together so that you can actually  present it in a coherent form so that you can have sort of better workshops basically. </w:t>
      </w:r>
    </w:p>
    <w:p>
      <w:pPr>
        <w:pStyle w:val="Normal"/>
        <w:rPr/>
      </w:pPr>
      <w:r>
        <w:rPr/>
        <w:t xml:space="preserve">I can't say directly </w:t>
      </w:r>
    </w:p>
    <w:p>
      <w:pPr>
        <w:pStyle w:val="Normal"/>
        <w:rPr/>
      </w:pPr>
      <w:r>
        <w:rPr/>
        <w:t>21:00</w:t>
      </w:r>
    </w:p>
    <w:p>
      <w:pPr>
        <w:pStyle w:val="Normal"/>
        <w:rPr/>
      </w:pPr>
      <w:r>
        <w:rPr/>
        <w:t>Yes, directly in terms of food growing, because there is a huge amount of food growing going on around the country but in London now, lots of projects are getting started up and people are really keen on growing food an that's going to have an impact. People could become more self-sufficient and I think that that is such a good thing. And the more people do for themselves the more they will think about other things they can do for themselves, so I think that has a much bigger impact. So it might, it might mean quite a change for the economy. A different kind of economy, whereby people aren't relying on a paid job . Aren't relying on bringing in money to buy everything they need, whereas, but actually learning they can get what they need by using their own skills. And that's why, you know,</w:t>
      </w:r>
    </w:p>
    <w:p>
      <w:pPr>
        <w:pStyle w:val="Normal"/>
        <w:rPr/>
      </w:pPr>
      <w:r>
        <w:rPr/>
        <w:t>22:00</w:t>
      </w:r>
    </w:p>
    <w:p>
      <w:pPr>
        <w:pStyle w:val="Normal"/>
        <w:rPr/>
      </w:pPr>
      <w:r>
        <w:rPr/>
        <w:t xml:space="preserve">land is so important. It comes at a high price in London. We are very  lucky with this project, but there are little bits of land all over the place that could be turned into something a bit more productive but having said that, my interest has always been in derelict sites and what grows there actually. So that's . I think there's always got to be room for that, and there always will be I suppose.  </w:t>
      </w:r>
    </w:p>
    <w:p>
      <w:pPr>
        <w:pStyle w:val="Normal"/>
        <w:rPr/>
      </w:pPr>
      <w:r>
        <w:rPr/>
        <w:t>No, I think people becoming more self-sufficient would actually change the relation between people and the economy. We will have a different type of economy. Because, the whole work situation is quite crazy, a lot of people are doing things they don't want to do, but just, they need the money. And then they can't do anything else they want to do without the money. But it is learning how to do things, or some things,</w:t>
      </w:r>
    </w:p>
    <w:p>
      <w:pPr>
        <w:pStyle w:val="Normal"/>
        <w:rPr/>
      </w:pPr>
      <w:r>
        <w:rPr/>
        <w:t>23:00</w:t>
      </w:r>
    </w:p>
    <w:p>
      <w:pPr>
        <w:pStyle w:val="Normal"/>
        <w:rPr/>
      </w:pPr>
      <w:r>
        <w:rPr/>
        <w:t xml:space="preserve">without that money, or so you need less of it. So it's like do more of what you want to do using less of having to do less of what you don't want to do.  </w:t>
      </w:r>
    </w:p>
    <w:p>
      <w:pPr>
        <w:pStyle w:val="Normal"/>
        <w:rPr/>
      </w:pPr>
      <w:r>
        <w:rPr/>
        <w:t>There a re periods when we can use a lot of the produce and do, but in terms of living of it completely,</w:t>
      </w:r>
    </w:p>
    <w:p>
      <w:pPr>
        <w:pStyle w:val="Normal"/>
        <w:rPr/>
      </w:pPr>
      <w:r>
        <w:rPr/>
        <w:t xml:space="preserve">that's no. Not at the moment; We haven't. It wasn't set up to do that, really.  But as time goes on you never know. May as well stop doing that, do that. And the more we, because we are still building it up, so there is still more scope for doing more planting. More of a variety. But then the whole concept of forest gardens isn't about producing, it is not monocultures. You don't have a big area growing a load of potatoes, or a load of cabbages. There's things that are dotted around, so there's more of </w:t>
      </w:r>
    </w:p>
    <w:p>
      <w:pPr>
        <w:pStyle w:val="Normal"/>
        <w:rPr/>
      </w:pPr>
      <w:r>
        <w:rPr/>
        <w:t>24:00</w:t>
      </w:r>
    </w:p>
    <w:p>
      <w:pPr>
        <w:pStyle w:val="Normal"/>
        <w:rPr/>
      </w:pPr>
      <w:r>
        <w:rPr/>
        <w:t xml:space="preserve">if you could live by foraging, you could do very well in here.  You probably wouldn't starve to death. If you were totally to rely on this place. </w:t>
      </w:r>
    </w:p>
    <w:p>
      <w:pPr>
        <w:pStyle w:val="Normal"/>
        <w:rPr/>
      </w:pPr>
      <w:r>
        <w:rPr/>
        <w:t>Yes, no, I mean I think people should just have places here for people to come and visit and bring ideas, because we're all or to discuss ideas because we're always, it's quite flexible here, we do. We haven't got this fixed, we haven't got this plan that we're working to we're seeing how things work out because there are some things, I'm just looking at some of the things in the forest garden that haven't done to well. I wonder why that is. It might be a case that sometimes we'll have to change some things that we planted. But we'll see. And then if somebody has some bright ideas as to why it has died. It's always useful. But, I think,</w:t>
      </w:r>
    </w:p>
    <w:p>
      <w:pPr>
        <w:pStyle w:val="Normal"/>
        <w:rPr/>
      </w:pPr>
      <w:r>
        <w:rPr/>
        <w:t>25:00</w:t>
      </w:r>
    </w:p>
    <w:p>
      <w:pPr>
        <w:pStyle w:val="Normal"/>
        <w:rPr/>
      </w:pPr>
      <w:r>
        <w:rPr/>
        <w:t>It's a good place for, it provides an example of what you can have, or how important these sort of open areas are, and how much people need them. But as you see, we are surrounded by, we've got a road on one side, we've got housing on that side, we've got development sports facilities on the other, we are feeling that we are sort of being hemmed in but I think, actually the area is of a size that, despite all of that still feels it 's a nice big space you can come into and forget about the rest of it because often I don't hear that road. It depends, because sometimes you become aware of it and then other tiles traffic, and it is like all of these noises. Because I am here and I am surrounded by all of these plants and you are surrounded by all of these people who are just working away, all that</w:t>
      </w:r>
    </w:p>
    <w:p>
      <w:pPr>
        <w:pStyle w:val="Normal"/>
        <w:rPr/>
      </w:pPr>
      <w:r>
        <w:rPr/>
        <w:t>26:00</w:t>
      </w:r>
    </w:p>
    <w:p>
      <w:pPr>
        <w:pStyle w:val="Normal"/>
        <w:rPr/>
      </w:pPr>
      <w:r>
        <w:rPr/>
        <w:t>doesn't really matter. So it is most important that something like this is here. If it hadn't, if the tree nursery hadn't been created, and that was probably pure opportunism, a grant was available and it was followed up, it would have been, this would have been built on by now.  Especially with the sports facilities because it is right on the road and this would be an ideal, it is the ideal position if they wanted any sports facilities and stuff so. But we're here and I think enough people know about the tree nursery and value it sufficiently so that if they, if anything untoward would happen, we would have a lot of support.   And actually we did because we, the council were planning to take the North end of the tree nursery to put in an access road for the cycling</w:t>
      </w:r>
    </w:p>
    <w:p>
      <w:pPr>
        <w:pStyle w:val="Normal"/>
        <w:rPr/>
      </w:pPr>
      <w:r>
        <w:rPr/>
        <w:t>27:00</w:t>
      </w:r>
    </w:p>
    <w:p>
      <w:pPr>
        <w:pStyle w:val="Normal"/>
        <w:rPr/>
      </w:pPr>
      <w:r>
        <w:rPr/>
        <w:t xml:space="preserve">facilities, which they were gong to relocate, only after we had pointed out that they had forgotten that we were in their plan, so we did have a quite a, a campaign, letter writing and contacting councillors, it was just really heartening. The letters that we got from lots of people. And I know what it is like, you're often, people are often asked to support something and write a letter and it's like, yes I'd like to, but I can't be bothered to write a letter. But people actually did and it was so, anyway that they backed off on that one. But you have to be vigilant. That is the trouble, we can't relax and think oh it's we're all right here, you just never know what's going to come up with the Olympics just being over the road or just next door virtually.   We have to be prepared for anyth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3:56Z</dcterms:created>
  <dc:creator/>
  <dc:description/>
  <dc:language>en-US</dc:language>
  <cp:lastModifiedBy/>
  <cp:revision>0</cp:revision>
  <dc:subject/>
  <dc:title/>
</cp:coreProperties>
</file>